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88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武蔵国の中心地に武将たちの足跡をたどる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49720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    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武蔵国の政治・文化・経済の中心地であった府中周辺を、東京シティガイドクラブの案内で巡りま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武蔵国の総社大國魂神社をはじめ、府中周辺に点在する史跡や寺社をめぐり、中世の武将たちの活躍に思いをはせながら散策します。</w:t>
      </w:r>
    </w:p>
    <w:p>
      <w:pPr>
        <w:pStyle w:val="Normal"/>
        <w:ind w:left="210" w:firstLine="240"/>
        <w:rPr>
          <w:rFonts w:ascii="HG創英角ｺﾞｼｯｸUB" w:hAnsi="HG創英角ｺﾞｼｯｸUB" w:eastAsia="HG創英角ｺﾞｼｯｸUB" w:cs="ＭＳ 明朝;MS Mincho"/>
          <w:color w:val="C0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多くの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（約３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3613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360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6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５月２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 京王線府中駅南口改札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京王線府中駅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ケヤキ並木～大國魂神社 →武蔵国府跡 →称名寺　→善明寺 →高安寺 →新田義貞像 →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・京王線分倍河原駅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武蔵国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６日（金）～４月２７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５月上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33020</wp:posOffset>
                </wp:positionV>
                <wp:extent cx="1095375" cy="26670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2.6pt;width:8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810</wp:posOffset>
            </wp:positionH>
            <wp:positionV relativeFrom="paragraph">
              <wp:posOffset>52705</wp:posOffset>
            </wp:positionV>
            <wp:extent cx="333375" cy="323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8:00Z</dcterms:created>
  <dc:creator>Koeki</dc:creator>
  <dc:description/>
  <cp:keywords/>
  <dc:language>en-US</dc:language>
  <cp:lastModifiedBy>(財)東京都弘済会</cp:lastModifiedBy>
  <cp:lastPrinted>2018-02-08T15:53:00Z</cp:lastPrinted>
  <dcterms:modified xsi:type="dcterms:W3CDTF">2018-02-13T01:32:00Z</dcterms:modified>
  <cp:revision>22</cp:revision>
  <dc:subject/>
  <dc:title>(1頁)</dc:title>
</cp:coreProperties>
</file>